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処方変更報告（代替調剤）</w:t>
      </w:r>
    </w:p>
    <w:p>
      <w:pPr>
        <w:pStyle w:val="Normal"/>
        <w:rPr/>
      </w:pPr>
      <w:r>
        <w:rPr/>
        <w:t>プロトコールに従い、代替調剤を実施しましたので、ご報告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医療機関名：松波総合病院　まつなみ健康増進クリニッ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調剤日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処方せん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トレーシングレポート（残薬調整に係る情報提供書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処方せん番号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残薬調整した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どの程度の期間で生じた残薬か：　約　　ヶ月　／　約　　　年</w:t>
      </w:r>
      <w:r>
        <w:rPr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前回残薬調整日（分かれば）：　　　年　　　月　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残薬発生状況が危険と判断した場合は、送信後、電話連絡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  <w:szCs w:val="21"/>
        </w:rPr>
        <w:t>残薬の理由（複数回答可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飲み忘れが積み重なっ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飲む量や回数を間違ってい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自分で判断し飲むのをやめ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別の医療機関で同じ医薬品が処方された（現時点で重複している場合は疑義紹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  <w:szCs w:val="21"/>
        </w:rPr>
        <w:t>上記選択肢の詳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患者への指導内容・薬剤師としての提案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bottom w:val="single" w:sz="6" w:space="1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トレーシングレポート（服薬情報等提供料に係る情報提供書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  <w:szCs w:val="21"/>
        </w:rPr>
        <w:t>この情報を伝えることに対して患者の同意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得ています　□得ていませ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情報提供提案内容の区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１処方薬の情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薬剤名等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併用薬剤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般名医薬品、医薬部外品、いわゆる健康食品を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情報（有・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薬剤名等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２処方薬剤の服薬状況（アドヒアランス）及びそれに対する指導に関する情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３患者の訴え（アレルギー、副作用と思われる症状等）、患者の薬剤服用に係る意向に関する情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症状等に関する家族、介護者からの情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薬剤師からの情報提供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薬剤師からみた本情報提供の必要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その他特記すべき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4:00Z</dcterms:created>
  <dc:creator>松波総合病院</dc:creator>
  <dc:description/>
  <dc:language>en-US</dc:language>
  <cp:lastModifiedBy>松波総合病院</cp:lastModifiedBy>
  <dcterms:modified xsi:type="dcterms:W3CDTF">2019-09-09T08:50:00Z</dcterms:modified>
  <cp:revision>5</cp:revision>
  <dc:subject/>
  <dc:title/>
</cp:coreProperties>
</file>