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HG丸ｺﾞｼｯｸM-PRO" w:hAnsi="HG丸ｺﾞｼｯｸM-PRO" w:eastAsia="HG丸ｺﾞｼｯｸM-PRO" w:cs="HG丸ｺﾞｼｯｸM-PRO"/>
          <w:sz w:val="16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松波総合病院　　　　　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058-388-0721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（薬局直通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9530</wp:posOffset>
                </wp:positionV>
                <wp:extent cx="16002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応者（病院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ルテ記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0.5pt;mso-wrap-distance-left:9.05pt;mso-wrap-distance-right:9.05pt;mso-wrap-distance-top:0pt;mso-wrap-distance-bottom:0pt;margin-top:-3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対応者（病院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ルテ記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込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　　　　まつなみ健康増進クリニック　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058-388-5330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（薬局直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8"/>
        </w:rPr>
        <w:t>　　　院外処方箋疑義照会用</w:t>
      </w:r>
      <w:r>
        <w:rPr>
          <w:rFonts w:eastAsia="HG丸ｺﾞｼｯｸM-PRO" w:cs="HG丸ｺﾞｼｯｸM-PRO" w:ascii="HG丸ｺﾞｼｯｸM-PRO" w:hAnsi="HG丸ｺﾞｼｯｸM-PRO"/>
          <w:sz w:val="44"/>
          <w:szCs w:val="48"/>
        </w:rPr>
        <w:t>FAX</w:t>
      </w:r>
      <w:r>
        <w:rPr>
          <w:rFonts w:ascii="HG丸ｺﾞｼｯｸM-PRO" w:hAnsi="HG丸ｺﾞｼｯｸM-PRO" w:cs="HG丸ｺﾞｼｯｸM-PRO" w:eastAsia="HG丸ｺﾞｼｯｸM-PRO"/>
          <w:sz w:val="44"/>
          <w:szCs w:val="48"/>
        </w:rPr>
        <w:t>用紙</w:t>
      </w:r>
    </w:p>
    <w:p>
      <w:pPr>
        <w:pStyle w:val="Normal"/>
        <w:ind w:firstLine="22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この用紙と同時に処方箋も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してください。</w:t>
      </w:r>
    </w:p>
    <w:p>
      <w:pPr>
        <w:pStyle w:val="Normal"/>
        <w:ind w:firstLine="2240"/>
        <w:rPr/>
      </w:pPr>
      <w:r>
        <w:rPr/>
        <w:t>※</w:t>
      </w:r>
      <w:r>
        <w:rPr/>
        <w:t>疑義照会の返答は電話で行い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局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薬剤師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松波総合病院　　・　　まつなみ健康増進クリニック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患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I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患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疑義照会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需のみ　□患者来局済み（□患者本人等に確認済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方箋に直接記入　□適応病名確認（薬品名：　　　　　　　　　　）</w:t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疑義照会不要項目（ﾌﾟﾛﾄｺｰﾙ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Ver.1.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に伴う報告</w:t>
            </w:r>
          </w:p>
          <w:p>
            <w:pPr>
              <w:pStyle w:val="Normal"/>
              <w:ind w:left="480" w:hanging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週一回製剤・外用薬数量等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プロトコール対象は処方量減少の場合の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薬品名：　　　　　　　　　　　　日数・数量　　　　→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軟膏等外用薬の使用部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薬品名：　　　　　　　　　部位：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患者の認識している部位が不適切と判断される場合は疑義照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回数の変更はプロトコール対象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包化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一包化が必要な理由：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包化不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一包化が不要な理由：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06:00Z</dcterms:created>
  <dc:creator>松波総合病院</dc:creator>
  <dc:description/>
  <cp:keywords/>
  <dc:language>en-US</dc:language>
  <cp:lastModifiedBy>松波総合病院</cp:lastModifiedBy>
  <dcterms:modified xsi:type="dcterms:W3CDTF">2019-09-10T23:39:00Z</dcterms:modified>
  <cp:revision>6</cp:revision>
  <dc:subject/>
  <dc:title/>
</cp:coreProperties>
</file>